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181 от 14.06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офилактике буллинга и кибербуллинга на 2024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благоприятных условий для успешной социализации и развития каждого ребенка, сохранения физического, психического и социального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компетентной помощи педагогам и родителям в вопросах обучения и вос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возникновения явлений отклоняющегося поведения у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навыков, формирование ответственного отношения у подростков к своим поступ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выкам мирного разрешения конфли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6058"/>
        <w:gridCol w:w="1509"/>
        <w:gridCol w:w="1930"/>
      </w:tblGrid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ормативно-правовое и информационное обеспечение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пределяющих профилактику буллинг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ый план мероприятий  по профилактике буллинга 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бербуллинга на 2024-2025 учебный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материалы (рекомендации для педагогов и родителей, классные часы, беседы, тренинги и пр.) в рамках реализуемого плана мероприятий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ить нормативно-правовые документы по профилактике явлений буллинга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ибербуллин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тельной среде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материал по профилактике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размещения на сайте гимн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аточные материалы (памятки, буклеты, стендовую информацию) для всех субъектов образовательных отношений (обучающихся, педагогов, родителей) по проблеме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а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полнить библиотечный фонд гимназии  литературой по профилактике и предотвращению буллинга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бербуллинга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ц.сетей учащихся с целью выявления случаев буллинга и кибербуллинга, ведение журнала, принятие соответствующих мер в случае обнаружения фактов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мониторинга соц.сетей учащихся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по графику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о-педагогическая и науч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 педагогическим коллективо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для кл.руководителей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линг как дискриминация прав ребенка на образование.»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кафедры кл.руководителей по теме «Роль педагога в профилактике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нических коллективах»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полнение методической копилки новыми формами работы по профилактике и предотвращению буллинга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бербуллин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« Нормативные основания и алгоритм действий педагогов в случае подозрения на возможный факт насилия в детском коллекти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проблем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едагогов по профилактике конфликтных ситуаций в детском коллективе, в общении, по вопросам оказания поддержки неуверенным, отвергнутым детям, создание ситуации успеха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«Буллинг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етской среде»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а-опросник для родителей  по безопасности образовательной среды  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сихолог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гимназии информации по профилактике буллинга и кибербуллинга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в библиоте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помощь родителям о профилактике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ибербулл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 подростков»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й практикум «Психология поведения жертвы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а»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едагога-психолога по профилактике конфликтных ситуаций в детском коллективе, в общении, по вопросам оказания поддержки неуверенным, отвергнутым детям, создание ситуации успеха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формационное, организационно-кадровое и психолого-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филактики и предотвращения буллинг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часы, бе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имерная 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-11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сохранения доб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дам себя обиж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жить дру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учиться жить без др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2-16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авилах поведения и безопасност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линг как стадный доп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агресс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е стать жертвой нас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ешения конфликтов с ровесниками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вестник  - раздаточные материалы) для обучающихся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против насил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против жестокого обращения!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учащихся 6-11 классов на тему  психологической безопасности образовательной среды 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ая диагностика (наблюдение, анкетирование, тестирование) в контексте проблемы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, склонных к проявлению жестокости к другим обучаю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чностного развития обучающихся с целью профилактики нарушений в развитии личности (толерантность, самооценка и уровень притязаний, тревожности, мотивации)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оценочная деятельность в целях проверки информационной доступности правил поведения и нормативных документов по профилактике буллинг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бербулл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результатам диагностики, общение со сверстниками, детско-родительские отношения, конфликты).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5:00Z</dcterms:created>
  <dc:creator>admin</dc:creator>
  <dc:description/>
  <cp:keywords/>
  <dc:language>en-US</dc:language>
  <cp:lastModifiedBy>USER</cp:lastModifiedBy>
  <cp:lastPrinted>2023-06-13T08:45:00Z</cp:lastPrinted>
  <dcterms:modified xsi:type="dcterms:W3CDTF">2024-11-07T08:41:00Z</dcterms:modified>
  <cp:revision>6</cp:revision>
  <dc:subject/>
  <dc:title/>
</cp:coreProperties>
</file>